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专业课程成绩排名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学校及专业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总人数：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课程成绩排名：</w:t>
            </w:r>
            <w:r>
              <w:rPr>
                <w:sz w:val="24"/>
              </w:rPr>
              <w:t xml:space="preserve">______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年级专业课程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所在专业同年级总人数： </w:t>
            </w: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______________   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部门负责人签名盖章 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32:00Z</dcterms:created>
  <dc:creator>Youxj</dc:creator>
  <dc:description/>
  <cp:keywords/>
  <dc:language>en-US</dc:language>
  <cp:lastModifiedBy>yang</cp:lastModifiedBy>
  <dcterms:modified xsi:type="dcterms:W3CDTF">2023-05-17T03:35:00Z</dcterms:modified>
  <cp:revision>3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81D5C651F4E518FF4206B9113F3B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